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/>
      </w:pPr>
      <w:r>
        <w:rPr/>
        <w:t xml:space="preserve">                           </w:t>
      </w:r>
      <w:r>
        <w:rPr/>
        <w:t xml:space="preserve">ORARIO SETTIMANALE  ALBERGHIERO a. s. </w:t>
      </w:r>
      <w:r>
        <w:rPr>
          <w:sz w:val="32"/>
          <w:szCs w:val="32"/>
        </w:rPr>
        <w:t>2019/2020</w:t>
      </w:r>
    </w:p>
    <w:tbl>
      <w:tblPr>
        <w:tblW w:w="1559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9"/>
        <w:gridCol w:w="1058"/>
        <w:gridCol w:w="2835"/>
        <w:gridCol w:w="3119"/>
        <w:gridCol w:w="2976"/>
        <w:gridCol w:w="2694"/>
        <w:gridCol w:w="2551"/>
      </w:tblGrid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LUN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A en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B eno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D sala e v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4° E prod. dolci.</w:t>
            </w:r>
          </w:p>
        </w:tc>
      </w:tr>
      <w:tr>
        <w:trPr>
          <w:trHeight w:val="218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  <w:lang w:val="en-US"/>
              </w:rPr>
            </w:pPr>
            <w:r>
              <w:rPr>
                <w:b/>
                <w:bCs/>
                <w:sz w:val="22"/>
                <w:lang w:val="en-US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  <w:t>8,10 – 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Econ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Religion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Relig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m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Econ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RT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A en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B eno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D sala e v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4° E prod. dolci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liment./Lab. chimica</w:t>
            </w:r>
          </w:p>
        </w:tc>
      </w:tr>
      <w:tr>
        <w:trPr>
          <w:trHeight w:val="130" w:hRule="atLeast"/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/alim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</w:rPr>
              <w:t>Sala/Alim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ERCOL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A en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B eno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D sala e v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7"/>
              <w:rPr>
                <w:b/>
                <w:b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color w:val="000000"/>
                <w:sz w:val="28"/>
                <w:lang w:val="en-US"/>
              </w:rPr>
              <w:t>4° E prod. dolci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iCs w:val="false"/>
                <w:color w:val="000000"/>
              </w:rPr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i w:val="false"/>
                <w:i w:val="false"/>
                <w:iCs w:val="false"/>
                <w:color w:val="000000"/>
              </w:rPr>
            </w:pPr>
            <w:r>
              <w:rPr>
                <w:i w:val="false"/>
                <w:color w:val="000000"/>
              </w:rPr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iccer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icceri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7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4.10-15.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ligion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sticceria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GIOVE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A en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B eno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D sala e v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4° E prod. dolci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mica/lab. chim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Aliment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him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entazione/Cuc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. motorie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or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ienze Mot.</w:t>
            </w:r>
          </w:p>
        </w:tc>
      </w:tr>
      <w:tr>
        <w:trPr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ind w:right="-7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VENERDI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A enog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B enog.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C sala e ven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4°D sala e ven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  <w:lang w:val="en-US"/>
              </w:rPr>
              <w:t>4° E prod. dolci.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8,10 – 9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9,10 – 10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eccan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,10 – 11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1,10 – 12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ucin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cucina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cienze motori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2,10 – 13,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al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ranc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</w:tr>
      <w:tr>
        <w:trPr>
          <w:cantSplit w:val="true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200" w:leader="none"/>
              </w:tabs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ª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4"/>
                <w:szCs w:val="14"/>
              </w:rPr>
              <w:t>13,10 – 14,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talian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gles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im./Sala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temati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conomi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0" w:right="0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iCs/>
      <w:sz w:val="2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  <w:iCs/>
      <w:color w:val="0000FF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color w:val="0000FF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1200" w:leader="none"/>
      </w:tabs>
      <w:ind w:right="-190" w:hanging="0"/>
      <w:jc w:val="center"/>
      <w:outlineLvl w:val="8"/>
    </w:pPr>
    <w:rPr>
      <w:b/>
      <w:bCs/>
      <w:sz w:val="22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FF0000"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8:16:00Z</dcterms:created>
  <dc:creator>Salvatore Ugenti</dc:creator>
  <dc:description/>
  <cp:keywords/>
  <dc:language>en-US</dc:language>
  <cp:lastModifiedBy>Utente</cp:lastModifiedBy>
  <cp:lastPrinted>2013-07-26T12:19:00Z</cp:lastPrinted>
  <dcterms:modified xsi:type="dcterms:W3CDTF">2019-10-04T20:41:00Z</dcterms:modified>
  <cp:revision>4</cp:revision>
  <dc:subject/>
  <dc:title>LUNEDI</dc:title>
</cp:coreProperties>
</file>